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120" w:after="120"/>
        <w:ind w:left="0" w:hanging="0"/>
        <w:jc w:val="center"/>
        <w:rPr/>
      </w:pPr>
      <w:r>
        <w:rPr>
          <w:color w:val="C00000"/>
        </w:rPr>
        <w:t>Załącznik – kwestionariusz ankiety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westionariusz ankiety dla partnerów prywatnych i instytucji finansowych potencjalnie zainteresowanych udziałem we wspólnej realizacji Przedsięwzięcia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40"/>
          <w:szCs w:val="40"/>
        </w:rPr>
        <w:t xml:space="preserve"> </w:t>
      </w:r>
      <w:r>
        <w:rPr>
          <w:b/>
          <w:color w:val="C00000"/>
          <w:sz w:val="32"/>
          <w:szCs w:val="32"/>
        </w:rPr>
        <w:t>„</w:t>
      </w:r>
      <w:r>
        <w:rPr>
          <w:b/>
          <w:color w:val="C00000"/>
          <w:sz w:val="32"/>
          <w:szCs w:val="32"/>
        </w:rPr>
        <w:t xml:space="preserve">Budowa Centrum Przesiadkowego wraz z infrastrukturą </w:t>
        <w:br/>
        <w:t>i funkcjami dodatkowymi w Szczecinie”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WAGA:</w:t>
      </w:r>
    </w:p>
    <w:p>
      <w:pPr>
        <w:pStyle w:val="Normal"/>
        <w:shd w:fill="FFFFFF" w:val="clear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jęcia pisane wielką literą posiadają znaczenie nadane im w słowniczku zamieszczonym </w:t>
        <w:br/>
        <w:t>w Memorandum Informacyjnym.</w:t>
      </w:r>
    </w:p>
    <w:p>
      <w:pPr>
        <w:pStyle w:val="Normal"/>
        <w:shd w:fill="FFFFFF" w:val="clear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YTANIA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Jakimi elementami Przedsięwzięcia, mógłby zająć się reprezentowany przez Państwa podmiot: (</w:t>
      </w:r>
      <w:r>
        <w:rPr/>
        <w:t>można zaznaczyć kilka odpowiedz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72"/>
        <w:gridCol w:w="2043"/>
        <w:gridCol w:w="1873"/>
        <w:gridCol w:w="1437"/>
      </w:tblGrid>
      <w:tr>
        <w:trPr>
          <w:trHeight w:val="57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ą Przedsięwzięc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m Centrum Przesiadkow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finansowaniem Przedsięwzięc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wadzeniem działalności w obiekcie Centrum Przesiadkoweg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26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ewentualne dodatkowe informacje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jakiej roli reprezentowany przez Państwa podmiot mógłby wystąpić w realizacji Przedsięwzięcia? (można zaznaczyć kilka odpowiedzi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8"/>
        <w:gridCol w:w="1554"/>
        <w:gridCol w:w="1552"/>
        <w:gridCol w:w="1490"/>
        <w:gridCol w:w="1067"/>
      </w:tblGrid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westora – zapewniającego finansowanie i nadzór nad prawidłową realizacją Przedsięwzięc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u projektującego i budującego obiekty wchodzące w zakres Przedsięwzięc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a Prywatnego –  finansującego, realizującego Przedsięwzięcie i utrzymującego Centrum Przesiadkowego za wynagrodzeniem (opłatą za dostępność pomniejszoną o wartość sprzedanej Nieruchomośc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a Prywatnego –  finansującego i realizującego Przedsięwzięcie  i prowadzącego działalność w   obiekcie Centrum Przesiadkowego w modelu koncesyjn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u utrzymującego obiekt Centrum Przesiadkoweg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3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osimy o wyjaśnienie oraz ewentualnie wskazanie, w jakiej innej roli moglibyście się Państwo podjąć uczestnictwa w Przedsięwzięciu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zy przedstawiony w Memorandum model realizacji i współpracy jest czytelny </w:t>
        <w:br/>
        <w:t>i akceptowalny przez Państw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10"/>
        <w:gridCol w:w="2196"/>
        <w:gridCol w:w="2196"/>
        <w:gridCol w:w="1521"/>
      </w:tblGrid>
      <w:tr>
        <w:trPr>
          <w:trHeight w:val="72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i akceptowaln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ale wymaga zm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czytelny, ale nieakceptowal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st nieczytelny i nieakceptowaln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a odpowiedź</w:t>
            </w:r>
          </w:p>
        </w:tc>
      </w:tr>
      <w:tr>
        <w:trPr>
          <w:trHeight w:val="37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simy o wyjaśnienie w tym w przypadku zaznaczenia opcji: „model jest czytelny, ale wymaga zmian”, „jest czytelny, ale nieakceptowalny”, „jest nieczytelny i nieakceptowalny” prosimy o wskazanie  powodów zaznaczenie takiej odpowiedzi ,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Prośba o wskazanie proponowanych zmian, w szczególności zmian, które warunkują Państwa udział w realizacji Przedsięwzięcia wraz z uzasadnieniem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Które z poniższych czynników mają wpływ na Państwa zainteresowanie i ewentualne zaangażowanie się w planowane Przedsięwzięcie? (można zaznaczyć kilka odpowiedzi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171"/>
        <w:gridCol w:w="2484"/>
        <w:gridCol w:w="1222"/>
      </w:tblGrid>
      <w:tr>
        <w:trPr>
          <w:trHeight w:val="1071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l PPP - płatności Podmiotu Publicznego jako źródło wynagrodzenia lub model koncesj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przedsięwzięcia – wartość nakład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generowania przychodów na zasadach rynkow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48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y scenariusz dla modelu PPP jest dla Państwa bardziej akceptowalny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98"/>
        <w:gridCol w:w="1988"/>
        <w:gridCol w:w="2002"/>
        <w:gridCol w:w="1229"/>
      </w:tblGrid>
      <w:tr>
        <w:trPr>
          <w:trHeight w:val="7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usz 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Projektu w modelu PPP kontraktowym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rcie umowy o PPP z Miastem na realizację Przedsięwzięcia za wynagrodzeniem z opłatą za dostępność pomniejszoną o wartość Nieruchom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usz 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lizacja Projektu w modelu PPP kontraktowym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Zawarcie umowy o PPP z Miastem na realizację Przedsięwzięcia za wynagrodzeniem z pożytków otrzymywanych z tytułu prowadzonej działalności w obiekcie Centrum Przesiadkowego (model koncesyjny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usz 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alizacja Projektu w modelu PPP instytucjonalnym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ązanie spółki PPP w celu realizacji Przedsięwzięcia za wynagrodzeniem z opłatą za dostępność pomniejszoną o wartość Nieruchomośc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nariusz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ealizacja Projektu w modelu PPP instytucjonalnym: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ązanie spółki PPP w celu Przedsięwzięcia za wynagrodzeniem z pożytków otrzymywanych z tytułu prowadzonej działalności w obiekcie Centrum Przesiadkowego (model koncesyjn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 oraz rozwinięcie oczekiwań w zakresie oznaczonego wariantu/scenariusz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m modelu, w Państwa opinii, najkorzystniej zrealizować przedstawiony Projekt? (można wskazać kilka odpowiedzi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915"/>
      </w:tblGrid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ycja (prosimy o zaznaczenie po prawej stroni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koncesyjnym, jedynie z dopłatą strony publicznej do nakładów inwestycyjnych obiek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koncesyjnym, bez żadnych dopłat ze strony publiczne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PPP, z wynagrodzeniem pochodzącym przede wszystkim z pożytków z działalności prowadzonej z wykorzystaniem infrastruktury wchodzącej w zakres Przedsięwzięcia (PPP w koncesj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PPP, z wynagrodzeniem pochodzącym z opłaty za dostępność pomniejszonej o wartość Nieruchomości stanowiącej część Wkładu własnego Podmiotu Publiczn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spółki PPP, gdzie wynagrodzeniem spółki PPP jest przede wszystkim prawo do pobierania pożytków, dodatkowo z opłatą za dostępność ponoszoną przez Podmiot Publiczn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omniejszoną o wartość Nieruchomości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stanowiącej część Wkładu własnego Podmiotu Publiczn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modelu spółki PPP, gdzie wynagrodzeniem spółki PPP jest przede wszystkim prawo do pobierania pożytków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W modelu dzierżawy gruntu, realizacja inwestycji przez prywatnego inwestor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modelu spółki celowej pomiędzy inwestorem oraz Miastem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wiem w jakim model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- prosimy o wyjaśnienie w przypadku zaznaczenia innej odpowiedzi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orąc pod uwagę zakres Przedsięwzięcia, prosimy o wskaz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ej formie oczekiwalibyście Państwo, aby nieruchomość, na której zlokalizowane będzie Centrum Przesiadkowe była wniesiona do PPP w celu Utrzymani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885"/>
        <w:gridCol w:w="5781"/>
      </w:tblGrid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Forma wniesienia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imy zaznaczyć wraz z uzasadnieniem odpowiedzi</w:t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czen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ostępnienie na podstawie umowy o PP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ani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je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jakim etapie realizacji Przedsięwzięcia, oczekiwalibyście Państwo przeniesienia własności Nieruchomości? Prosimy o zaznaczenie wybranego etapu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851"/>
      </w:tblGrid>
      <w:tr>
        <w:trPr>
          <w:trHeight w:val="52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inwesty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 Utrzym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akończeniu umowy o P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7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jakim zakresie bylibyście Państwo zainteresowani świadczeniem usług na etapie po wybudowaniu obiektu Centrum Przesiadkowego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88"/>
        <w:gridCol w:w="806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rzymanie Centrum Przesiadkowego za wynagrodzeniem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Utrzymanie obiektu Centrum Przesiadkowego oraz utrzymanie techniczne układu drogowego za wynagrodze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działalności w  Centrum Przesiadkowego na własne ryzyko (z prawem do pobierania opłat od użytkowników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 i uszczegółowienie wybranej odpowiedzi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z poniższych zadań i obszarów ryzyka w fazie budowy bylibyście Państwo jako Partner Prywatny skłonni wziąć na siebie (w przypadku instytucji finansowej: które ryzyka powinien wziąć na siebie Partner), przy realizacji planowanego Przedsięwzięcia – (można wskazać kilka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788"/>
        <w:gridCol w:w="806"/>
      </w:tblGrid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apewnienia finansowan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archeologicznych i innych znalezis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a związane z projektowa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zrostu kosztów na etapie budowy spowodowanych zmianami na rynk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óp procentowych na etapie budo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uszkodzenia nawierzchni drogowej w związku z prowadzonymi praca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pogodowych zgodnie z FID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arunków pogodowych powyżej standardu FIDI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rotestów społecznych spowodowanych inwestycj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opóźnień spowodowane warunkami gruntowym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uzyskania pozwolenia na budow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zyskania decyzji o pozwoleniu na użytkowani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braku zasobów do realizacji inwestycj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przepisów dot. eksploatacji obiektów – w trakcie fazy budowy, skutkujących przeprojektowanie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óźnienia spowodowane protestami pracowni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skażenia w wyniku awar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aktów wandalizm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 stóp procentowych na etapie utrzymania/eksploatacj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pytu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(jakie?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 pytaniem poprzednim, które ryzyka powinien przejąć Podmiot Publiczny </w:t>
        <w:br/>
        <w:t>w fazie budowy? - proszę ewentualnie dopisać te, które nie zostały wymienione, a według Państwa są istotn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akimi zadaniami i ryzykami, według Państwa, powinien zarządzać Partner Prywatny </w:t>
        <w:br/>
        <w:t>w fazie eksploatacji? (można zaznaczyć kilka odpowiedzi)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47"/>
        <w:gridCol w:w="797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opytu związane z prowadzoną działalnością komunikacyjn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prognozy i zużycia mediów w obiekcie  celu publiczneg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zimowe terenu i dachów obiekt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usługi konserwacj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trzymanie: naprawy i remonty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wzrostu cen mediów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e: ochrona, sprzątanie obiektu i terenu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prawa – standardy, normy, wymog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miany stawek podatków od nieruchomośc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awek podatku VA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yzyko wzrostu kosztów utrzymania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zyko zmiany stóp procentowy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(jakie?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związku z pytaniem poprzednim, które ryzyka powinien przejąć Podmiot Publiczny </w:t>
        <w:br/>
        <w:t>w fazie eksploatacji? (proszę ewentualnie dopisać te, które nie zostały wymienione, a według Państwa są istotne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jakie inne, szczególnie istotne z Państwa perspektywy ryzyka, wskazalibyście </w:t>
        <w:br/>
        <w:t xml:space="preserve">w Przedsięwzięciu (z jednoczesnym wskazaniem, kto powinien ponosić dane ryzyko) </w:t>
        <w:br/>
        <w:t>i dlaczego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Jaki okres obowiązywania umowy z Podmiotem Publicznym byłby przez Państwa oczekiwany i czym jest uwarunkowany? Prosimy o uzasadnieni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4"/>
        <w:gridCol w:w="2287"/>
        <w:gridCol w:w="1958"/>
      </w:tblGrid>
      <w:tr>
        <w:trPr>
          <w:trHeight w:val="69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13 lat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 lata faza inwestycji + 10 lat eksploatacji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 18 lat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3 lata faza inwestycji + 15 lat eksploatacji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Do 23 la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(3 faza inwestycji + 20 lat eksploatacji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y wg Państwa</w:t>
            </w:r>
          </w:p>
        </w:tc>
      </w:tr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 xml:space="preserve">Prosimy o podanie przewidywanego okresu rozpoczęcia inwestycji (liczba miesięcy od dnia podpisania umowy/zamknięcia finansowego do rozpoczęcia prac budowlanych) </w:t>
        <w:br/>
        <w:t>w miesiącach?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ewentualne uwagi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.…………………………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y oczekujecie Państwo zawarcia przez Podmiot Publiczny umowy bezpośredniej na etapie zamknięcia finansowego?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dy oczekiwalibyście Państwo, aby Podmiot Publiczny dopuścił moment zamknięcia finansowego – zawarcia umów o finansowanie (prosimy podać w miesiącach od zawarcia umowy o PPP – tzw. zamknięcia komercyjnego)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 xml:space="preserve">Jakiej wewnętrznej stopy zwrotu z kapitału własnego w Projektach inwestycyjnych oczekują obecnie podmioty prywatne w Polsce według Państwa wiedzy?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 xml:space="preserve">Czy oczekiwania promesy finansowania (lub jakiegokolwiek innego dokumentu) na etapie składania ofert uważacie Państwo za warunek utrudniający złożenie ofert </w:t>
        <w:br/>
        <w:t>w postępowaniach PPP i dalszego przeprowadzenia</w:t>
      </w:r>
      <w:r>
        <w:rPr/>
        <w:t xml:space="preserve"> przedsięwzięć, prosimy o uzasadnienie odpowiedz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85"/>
        <w:gridCol w:w="1382"/>
        <w:gridCol w:w="1386"/>
        <w:gridCol w:w="1940"/>
        <w:gridCol w:w="1623"/>
      </w:tblGrid>
      <w:tr>
        <w:trPr>
          <w:trHeight w:val="5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zej 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czej 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udno powiedzie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a odpowiedź</w:t>
            </w:r>
          </w:p>
        </w:tc>
      </w:tr>
      <w:tr>
        <w:trPr>
          <w:trHeight w:val="3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 xml:space="preserve">Prosimy, o ile to możliwe na tym etapie, o wskazanie kluczowych z punktu widzenia reprezentowanego przez Państwa podmiotu postanowień umowy o PPP, mających wpływ na możliwość i koszty finansowania – prosimy o propozycje założeń w odniesieniu </w:t>
        <w:br/>
      </w:r>
      <w:r>
        <w:rPr/>
        <w:t>w szczególności d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043"/>
      </w:tblGrid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Możliwości rozwiązania  umowy o PP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</w:rPr>
              <w:t>Rozliczeń na wypadek zakończenia umowy o PPP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obu naliczania i wysokość kar umownyc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bezpieczenia finansowania, w szczególności umowy bezpośredniej (prośba o wskazanie koniecznych zapisów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bezpieczenia majątkowego obiektu na etapie utrzymania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u zmian prawa, których skutki powinny być kompensowane przez Podmiot Publiczn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 istotne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rosimy o wskazanie kluczowych z punktu widzenia reprezentowanego przez Państwa podmiotu oczekiwań w zakresie rozwiązań zabezpieczenia finansowania, które powinny być w Przedsięwzięciu dopuszcz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47"/>
        <w:gridCol w:w="5643"/>
      </w:tblGrid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sja wierzytelności z umowy o PPP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ipoteka na nieruchomości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ne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imy o wyjaśnien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 powinno być zbudowane wynagrodzenie Partnera Prywatnego i mechanizm płatności, aby ograniczyć w Państwa opinii koszty finansowania Przedsięwzięcia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</w:t>
      </w:r>
      <w:r>
        <w:rPr>
          <w:b/>
          <w:bCs/>
          <w:sz w:val="22"/>
          <w:szCs w:val="22"/>
        </w:rPr>
        <w:t>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Proszę uszeregować - od najważniejszych (6) do najmniej istotnych (1) czynników, którymi w Państwa opinii, powinien</w:t>
      </w:r>
      <w:r>
        <w:rPr/>
        <w:t xml:space="preserve"> się kierować Podmiot Publiczny w zakresie oceny i wyboru oferty najkorzystniejszej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10"/>
      </w:tblGrid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Przejęcie ryzyka popytu przez partner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oki zakres zadań partnera w fazie eksploatacj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ługość umowy o PP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zadań i ryzyk związanych z przedsięwzięciem pomiędzy Partnerem Prywatnym i Podmiotem Publiczny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 Przedsięwzięcia (faza zaprojektowania i budowy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płata ze strony Miast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jęcie kosztów realizacji przedsięwzięcia przez partnera prywatnego – aspekt finansowy rozliczania się pomiędzy partner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kstkomentarza"/>
              <w:spacing w:before="120" w:after="120"/>
              <w:jc w:val="left"/>
              <w:rPr/>
            </w:pPr>
            <w:r>
              <w:rPr/>
              <w:t>Inne, jakie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śli inne, prosimy o dod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wagi na zakres planowanego Przedsięwzięcia istotna jest właściwa kwalifikacja podmiotów pod względem ich doświadczenia. Proszę uszeregować - od najważniejszych (5) do najmniej istotnych (1) czynników, którymi, według Państwa opinii, powinien kierować się podmiot publiczny w zakresie dopuszczenia podmiotów do udziału w postępowaniu na wybór partnera prywatneg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7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m w zakresie budowy podobnych obiektów, o podobnej wielkości do planowanego (wartość) – liczba projekt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m w zakresie świadczenia usług utrzymania obiektów użyteczności publicznej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m w zakresie świadczenia usług zarządzania podobnymi obiektam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cią osiąganych przychodów w ostatnich lata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42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alifikacjami personelu w zakresie związanym z realizacją Projekt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/>
      </w:pPr>
      <w:r>
        <w:rPr>
          <w:b/>
          <w:bCs/>
          <w:sz w:val="22"/>
          <w:szCs w:val="22"/>
        </w:rPr>
        <w:t>Jeśli inne, prosimy o dodani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/>
          <w:bCs/>
          <w:sz w:val="22"/>
          <w:szCs w:val="22"/>
        </w:rPr>
        <w:t>Czy życzą sobie Państwo zostać powiadomionymi o ogłoszeniu postępowania</w:t>
      </w:r>
      <w:r>
        <w:rPr/>
        <w:t xml:space="preserve"> związanego z wyborem partnera prywatnego do wspólnej realizacji przedmiotowego Przedsięwzięcia PPP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901"/>
      </w:tblGrid>
      <w:tr>
        <w:trPr>
          <w:trHeight w:val="40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</w:t>
            </w:r>
          </w:p>
        </w:tc>
      </w:tr>
      <w:tr>
        <w:trPr>
          <w:trHeight w:val="17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-110" w:hanging="0"/>
        <w:rPr/>
      </w:pPr>
      <w:r>
        <w:rPr/>
        <w:t>W związku z udziałem we wstępnych konsultacjach rynkowych, oświadczam, iż jestem świadomy/-a, że udzielenie odpowiedzi na pytania zawarte w niniejszej ankiecie nie nadają podmiotowi, który reprezentuję, prawa pierwszeństwa w trakcie postępowania na wyłonienie Partnera Prywatnego ani jakichkolwiek innych przywilejów. Z tytułu udzielenia odpowiedzi na pytania ankietowe nie przysługują mi ani podmiotowi, który reprezentuję, jakiekolwiek roszcze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  <w:t>…………………………………………</w:t>
      </w:r>
    </w:p>
    <w:p>
      <w:pPr>
        <w:pStyle w:val="Normal"/>
        <w:spacing w:before="0" w:after="0"/>
        <w:ind w:right="-110" w:hanging="0"/>
        <w:rPr/>
      </w:pPr>
      <w:r>
        <w:rPr/>
        <w:t>[miejscowość i data]</w:t>
      </w:r>
    </w:p>
    <w:p>
      <w:pPr>
        <w:pStyle w:val="Normal"/>
        <w:spacing w:before="0" w:after="0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</w:r>
    </w:p>
    <w:p>
      <w:pPr>
        <w:pStyle w:val="Normal"/>
        <w:spacing w:before="0" w:after="0"/>
        <w:ind w:right="-110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0" w:after="0"/>
        <w:ind w:right="-110" w:hanging="0"/>
        <w:rPr/>
      </w:pPr>
      <w:r>
        <w:rPr/>
        <w:t>[podpis i pieczęć Wnioskodawcy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2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3%2%1..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32"/>
      <w:szCs w:val="28"/>
    </w:rPr>
  </w:style>
  <w:style w:type="character" w:styleId="Nagwek3Znak">
    <w:name w:val="Nagłówek 3 Znak"/>
    <w:qFormat/>
    <w:rPr>
      <w:rFonts w:cs="Arial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fo1">
    <w:name w:val="info1"/>
    <w:basedOn w:val="Domylnaczcionkaakapitu"/>
    <w:qFormat/>
    <w:rPr/>
  </w:style>
  <w:style w:type="character" w:styleId="Createdate">
    <w:name w:val="createdate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character" w:styleId="Tahoma11br2">
    <w:name w:val="tahoma11br2"/>
    <w:basedOn w:val="Domylnaczcionkaakapitu"/>
    <w:qFormat/>
    <w:rPr/>
  </w:style>
  <w:style w:type="character" w:styleId="PPPtrescZnak">
    <w:name w:val="PPP_tresc Znak"/>
    <w:qFormat/>
    <w:rPr>
      <w:sz w:val="24"/>
      <w:szCs w:val="24"/>
      <w:lang w:val="pl-PL" w:bidi="ar-SA"/>
    </w:rPr>
  </w:style>
  <w:style w:type="character" w:styleId="PPPrdoZnak">
    <w:name w:val="PPP_źródło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Domylnaczcionkaakapitu"/>
    <w:qFormat/>
    <w:rPr/>
  </w:style>
  <w:style w:type="character" w:styleId="Normaltext">
    <w:name w:val="normaltext"/>
    <w:basedOn w:val="Domylnaczcionkaakapitu"/>
    <w:qFormat/>
    <w:rPr/>
  </w:style>
  <w:style w:type="character" w:styleId="Boldblue">
    <w:name w:val="boldblue"/>
    <w:basedOn w:val="Domylnaczcionkaakapitu"/>
    <w:qFormat/>
    <w:rPr/>
  </w:style>
  <w:style w:type="character" w:styleId="RdoZnak">
    <w:name w:val="Źródło Znak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LegendaZnak">
    <w:name w:val="Legend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120" w:after="120"/>
      <w:jc w:val="left"/>
    </w:pPr>
    <w:rPr/>
  </w:style>
  <w:style w:type="paragraph" w:styleId="List">
    <w:name w:val="List"/>
    <w:basedOn w:val="Normal"/>
    <w:pPr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0" w:after="40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before="240" w:after="12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Mjspistreci">
    <w:name w:val="Mój spis treści"/>
    <w:basedOn w:val="Contents1"/>
    <w:next w:val="Normal"/>
    <w:qFormat/>
    <w:pPr>
      <w:tabs>
        <w:tab w:val="left" w:pos="360" w:leader="none"/>
        <w:tab w:val="left" w:pos="480" w:leader="none"/>
        <w:tab w:val="right" w:pos="9060" w:leader="dot"/>
      </w:tabs>
      <w:ind w:left="357" w:hanging="357"/>
    </w:pPr>
    <w:rPr>
      <w:b w:val="false"/>
      <w:sz w:val="32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120" w:after="120"/>
    </w:pPr>
    <w:rPr>
      <w:b/>
      <w:bCs/>
      <w:sz w:val="20"/>
      <w:szCs w:val="20"/>
    </w:rPr>
  </w:style>
  <w:style w:type="paragraph" w:styleId="Mjspistreci2">
    <w:name w:val="Mój spis treści 2"/>
    <w:basedOn w:val="Contents2"/>
    <w:next w:val="Normal"/>
    <w:qFormat/>
    <w:pPr>
      <w:keepNext w:val="true"/>
      <w:spacing w:before="120" w:after="240"/>
    </w:pPr>
    <w:rPr>
      <w:rFonts w:cs="Arial"/>
      <w:b w:val="false"/>
      <w:bCs w:val="false"/>
      <w:iCs/>
      <w:sz w:val="28"/>
      <w:szCs w:val="28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Styl2">
    <w:name w:val="Styl2"/>
    <w:basedOn w:val="Heading5"/>
    <w:next w:val="Normal"/>
    <w:qFormat/>
    <w:pPr>
      <w:numPr>
        <w:ilvl w:val="0"/>
        <w:numId w:val="0"/>
      </w:numPr>
      <w:tabs>
        <w:tab w:val="clear" w:pos="709"/>
        <w:tab w:val="left" w:pos="1548" w:leader="none"/>
      </w:tabs>
      <w:ind w:left="1548" w:hanging="1008"/>
      <w:jc w:val="both"/>
      <w:outlineLvl w:val="9"/>
    </w:pPr>
    <w:rPr>
      <w:rFonts w:ascii="Arial" w:hAnsi="Arial" w:cs="Arial"/>
      <w:i w:val="false"/>
      <w:sz w:val="24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061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120" w:after="60"/>
      <w:outlineLvl w:val="3"/>
    </w:pPr>
    <w:rPr>
      <w:b/>
      <w:bCs/>
      <w:szCs w:val="28"/>
    </w:rPr>
  </w:style>
  <w:style w:type="paragraph" w:styleId="Tekstkomentarza">
    <w:name w:val="Tekst komentarza"/>
    <w:basedOn w:val="Normal"/>
    <w:qFormat/>
    <w:pPr>
      <w:jc w:val="left"/>
    </w:pPr>
    <w:rPr>
      <w:sz w:val="20"/>
      <w:szCs w:val="20"/>
    </w:rPr>
  </w:style>
  <w:style w:type="paragraph" w:styleId="Zhanging">
    <w:name w:val="Z_hanging"/>
    <w:basedOn w:val="Normal"/>
    <w:qFormat/>
    <w:pPr>
      <w:tabs>
        <w:tab w:val="clear" w:pos="709"/>
        <w:tab w:val="left" w:pos="851" w:leader="none"/>
      </w:tabs>
      <w:autoSpaceDE w:val="false"/>
      <w:spacing w:before="120" w:after="240"/>
      <w:ind w:left="851" w:hanging="851"/>
      <w:jc w:val="left"/>
    </w:pPr>
    <w:rPr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0"/>
      <w:szCs w:val="20"/>
      <w:lang w:eastAsia="zh-CN"/>
    </w:rPr>
  </w:style>
  <w:style w:type="paragraph" w:styleId="Tekstpodstawowywcity3">
    <w:name w:val="Tekst podstawowy wcięty 3"/>
    <w:basedOn w:val="Normal"/>
    <w:qFormat/>
    <w:pPr>
      <w:spacing w:before="120" w:after="120"/>
      <w:ind w:left="283" w:hanging="0"/>
      <w:jc w:val="left"/>
    </w:pPr>
    <w:rPr>
      <w:sz w:val="16"/>
      <w:szCs w:val="16"/>
    </w:rPr>
  </w:style>
  <w:style w:type="paragraph" w:styleId="Zrodlo">
    <w:name w:val="zrodlo"/>
    <w:basedOn w:val="Normal"/>
    <w:qFormat/>
    <w:pPr>
      <w:spacing w:before="120" w:after="240"/>
      <w:jc w:val="center"/>
    </w:pPr>
    <w:rPr>
      <w:sz w:val="20"/>
    </w:rPr>
  </w:style>
  <w:style w:type="paragraph" w:styleId="Tekst1">
    <w:name w:val="tekst1"/>
    <w:basedOn w:val="Normal"/>
    <w:qFormat/>
    <w:pPr>
      <w:spacing w:before="280" w:after="200"/>
    </w:pPr>
    <w:rPr/>
  </w:style>
  <w:style w:type="paragraph" w:styleId="Tekstblokowy">
    <w:name w:val="Tekst blokowy"/>
    <w:basedOn w:val="Normal"/>
    <w:qFormat/>
    <w:pPr>
      <w:ind w:left="-20" w:right="200" w:hanging="0"/>
    </w:pPr>
    <w:rPr/>
  </w:style>
  <w:style w:type="paragraph" w:styleId="Tekst">
    <w:name w:val="tekst"/>
    <w:basedOn w:val="Normal"/>
    <w:qFormat/>
    <w:pPr>
      <w:spacing w:before="280" w:after="280"/>
      <w:jc w:val="left"/>
    </w:pPr>
    <w:rPr/>
  </w:style>
  <w:style w:type="paragraph" w:styleId="Uwagi">
    <w:name w:val="uwagi"/>
    <w:basedOn w:val="Normal"/>
    <w:qFormat/>
    <w:pPr>
      <w:spacing w:before="280" w:after="280"/>
      <w:jc w:val="left"/>
    </w:pPr>
    <w:rPr/>
  </w:style>
  <w:style w:type="paragraph" w:styleId="Just">
    <w:name w:val="just"/>
    <w:basedOn w:val="Normal"/>
    <w:qFormat/>
    <w:pPr>
      <w:spacing w:before="280" w:after="280"/>
      <w:jc w:val="left"/>
    </w:pPr>
    <w:rPr/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color w:val="000000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DOpoprawy">
    <w:name w:val="DO_poprawy"/>
    <w:basedOn w:val="Normal"/>
    <w:qFormat/>
    <w:pPr>
      <w:tabs>
        <w:tab w:val="clear" w:pos="709"/>
        <w:tab w:val="left" w:pos="5448" w:leader="none"/>
      </w:tabs>
      <w:spacing w:before="120" w:after="120"/>
      <w:ind w:right="74" w:hanging="0"/>
    </w:pPr>
    <w:rPr/>
  </w:style>
  <w:style w:type="paragraph" w:styleId="PPPtresc">
    <w:name w:val="PPP_tresc"/>
    <w:basedOn w:val="Normal"/>
    <w:qFormat/>
    <w:pPr>
      <w:tabs>
        <w:tab w:val="clear" w:pos="709"/>
        <w:tab w:val="left" w:pos="5448" w:leader="none"/>
      </w:tabs>
      <w:spacing w:before="120" w:after="120"/>
      <w:ind w:right="74" w:hanging="0"/>
    </w:pPr>
    <w:rPr/>
  </w:style>
  <w:style w:type="paragraph" w:styleId="PPPwykres">
    <w:name w:val="PPP_wykres"/>
    <w:basedOn w:val="Normal"/>
    <w:next w:val="Normal"/>
    <w:qFormat/>
    <w:pPr>
      <w:jc w:val="center"/>
    </w:pPr>
    <w:rPr>
      <w:sz w:val="20"/>
      <w:szCs w:val="20"/>
    </w:rPr>
  </w:style>
  <w:style w:type="paragraph" w:styleId="PPPrdo">
    <w:name w:val="PPP_źródło"/>
    <w:basedOn w:val="Normal"/>
    <w:qFormat/>
    <w:pPr>
      <w:autoSpaceDE w:val="false"/>
      <w:spacing w:before="120" w:after="120"/>
    </w:pPr>
    <w:rPr/>
  </w:style>
  <w:style w:type="paragraph" w:styleId="PPPtabela">
    <w:name w:val="PPP_tabela"/>
    <w:basedOn w:val="PPPtresc"/>
    <w:qFormat/>
    <w:pPr>
      <w:spacing w:before="20" w:after="20"/>
      <w:ind w:right="0" w:hanging="0"/>
      <w:jc w:val="center"/>
    </w:pPr>
    <w:rPr>
      <w:sz w:val="20"/>
    </w:rPr>
  </w:style>
  <w:style w:type="paragraph" w:styleId="PPPtabelanagwek">
    <w:name w:val="PPP_tabela_nagłówek"/>
    <w:basedOn w:val="PPPtabela"/>
    <w:qFormat/>
    <w:pPr/>
    <w:rPr>
      <w:b/>
      <w:sz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left"/>
    </w:pPr>
    <w:rPr>
      <w:smallCaps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  <w:jc w:val="left"/>
    </w:pPr>
    <w:rPr>
      <w:smallCaps/>
      <w:lang w:val="en-US" w:eastAsia="en-US"/>
    </w:rPr>
  </w:style>
  <w:style w:type="paragraph" w:styleId="Tach10text">
    <w:name w:val="tach10text"/>
    <w:basedOn w:val="Normal"/>
    <w:qFormat/>
    <w:pPr>
      <w:spacing w:lineRule="auto" w:line="312" w:before="280" w:after="280"/>
      <w:ind w:left="105" w:right="105" w:hanging="0"/>
    </w:pPr>
    <w:rPr>
      <w:rFonts w:ascii="Tahoma" w:hAnsi="Tahoma" w:cs="Tahoma"/>
      <w:color w:val="808080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i/>
      <w:iCs/>
      <w:color w:val="000000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i/>
      <w:iCs/>
      <w:color w:val="000000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Arial Unicode MS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Unicode MS"/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</w:rPr>
  </w:style>
  <w:style w:type="paragraph" w:styleId="TableHeaderBar">
    <w:name w:val="TableHeaderBar"/>
    <w:basedOn w:val="Normal"/>
    <w:next w:val="TextBody"/>
    <w:qFormat/>
    <w:pPr>
      <w:spacing w:lineRule="exact" w:line="280"/>
      <w:jc w:val="left"/>
    </w:pPr>
    <w:rPr>
      <w:b/>
      <w:bCs/>
      <w:caps/>
      <w:spacing w:val="10"/>
      <w:sz w:val="20"/>
      <w:szCs w:val="20"/>
      <w:vertAlign w:val="superscript"/>
      <w:lang w:val="en-GB"/>
    </w:rPr>
  </w:style>
  <w:style w:type="paragraph" w:styleId="TableSource">
    <w:name w:val="TableSource"/>
    <w:basedOn w:val="Normal"/>
    <w:qFormat/>
    <w:pPr>
      <w:spacing w:lineRule="exact" w:line="140" w:before="40" w:after="120"/>
      <w:ind w:left="120" w:hanging="0"/>
      <w:jc w:val="left"/>
    </w:pPr>
    <w:rPr>
      <w:rFonts w:ascii="Tahoma" w:hAnsi="Tahoma" w:cs="Tahoma"/>
      <w:sz w:val="10"/>
      <w:szCs w:val="20"/>
      <w:lang w:val="en-GB"/>
    </w:rPr>
  </w:style>
  <w:style w:type="paragraph" w:styleId="Tabela">
    <w:name w:val="tabela"/>
    <w:basedOn w:val="TextBody"/>
    <w:qFormat/>
    <w:pPr>
      <w:spacing w:before="40" w:after="40"/>
      <w:jc w:val="right"/>
    </w:pPr>
    <w:rPr>
      <w:rFonts w:ascii="Tahoma" w:hAnsi="Tahoma" w:cs="Tahoma"/>
      <w:sz w:val="18"/>
    </w:rPr>
  </w:style>
  <w:style w:type="paragraph" w:styleId="OfficeAddressFooter">
    <w:name w:val="Office Address Footer"/>
    <w:basedOn w:val="Normal"/>
    <w:qFormat/>
    <w:pPr>
      <w:spacing w:lineRule="exact" w:line="160" w:before="60" w:after="120"/>
      <w:ind w:left="57" w:hanging="0"/>
      <w:jc w:val="left"/>
    </w:pPr>
    <w:rPr>
      <w:rFonts w:ascii="Tahoma" w:hAnsi="Tahoma" w:cs="Tahoma"/>
      <w:bCs/>
      <w:spacing w:val="10"/>
      <w:sz w:val="16"/>
      <w:szCs w:val="20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b/>
      <w:bCs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b/>
      <w:bCs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1">
    <w:name w:val="xl51"/>
    <w:basedOn w:val="Normal"/>
    <w:qFormat/>
    <w:pP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b/>
      <w:bCs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b/>
      <w:bCs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b/>
      <w:bCs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Tahoma" w:hAnsi="Tahoma" w:eastAsia="Arial Unicode MS" w:cs="Tahoma"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ahoma" w:hAnsi="Tahoma" w:eastAsia="Arial Unicode MS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69">
    <w:name w:val="xl69"/>
    <w:basedOn w:val="Normal"/>
    <w:qFormat/>
    <w:pPr>
      <w:shd w:fill="CCFFCC" w:val="clear"/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Tahoma" w:hAnsi="Tahoma" w:eastAsia="Arial Unicode MS" w:cs="Tahoma"/>
      <w:sz w:val="12"/>
      <w:szCs w:val="12"/>
    </w:rPr>
  </w:style>
  <w:style w:type="paragraph" w:styleId="TimesNewRoman12">
    <w:name w:val="Times New Roman 12"/>
    <w:basedOn w:val="Normal"/>
    <w:qFormat/>
    <w:pPr>
      <w:jc w:val="left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left"/>
    </w:pPr>
    <w:rPr/>
  </w:style>
  <w:style w:type="paragraph" w:styleId="Listakontynuacja">
    <w:name w:val="Lista - kontynuacja"/>
    <w:basedOn w:val="Normal"/>
    <w:qFormat/>
    <w:pPr>
      <w:spacing w:before="120" w:after="120"/>
      <w:ind w:left="283" w:hanging="0"/>
      <w:jc w:val="left"/>
    </w:pPr>
    <w:rPr/>
  </w:style>
  <w:style w:type="paragraph" w:styleId="Listakontynuacja2">
    <w:name w:val="Lista - kontynuacja 2"/>
    <w:basedOn w:val="Normal"/>
    <w:qFormat/>
    <w:pPr>
      <w:spacing w:before="120" w:after="120"/>
      <w:ind w:left="566" w:hanging="0"/>
      <w:jc w:val="left"/>
    </w:pPr>
    <w:rPr/>
  </w:style>
  <w:style w:type="paragraph" w:styleId="Lista3">
    <w:name w:val="Lista 3"/>
    <w:basedOn w:val="Normal"/>
    <w:qFormat/>
    <w:pPr>
      <w:ind w:left="849" w:hanging="283"/>
      <w:jc w:val="left"/>
    </w:pPr>
    <w:rPr/>
  </w:style>
  <w:style w:type="paragraph" w:styleId="Listakontynuacja3">
    <w:name w:val="Lista - kontynuacja 3"/>
    <w:basedOn w:val="Normal"/>
    <w:qFormat/>
    <w:pPr>
      <w:spacing w:before="120" w:after="120"/>
      <w:ind w:left="849" w:hanging="0"/>
      <w:jc w:val="left"/>
    </w:pPr>
    <w:rPr/>
  </w:style>
  <w:style w:type="paragraph" w:styleId="Poziom1">
    <w:name w:val="Poziom1"/>
    <w:basedOn w:val="Normal"/>
    <w:next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b/>
      <w:sz w:val="36"/>
    </w:rPr>
  </w:style>
  <w:style w:type="paragraph" w:styleId="Naglowek1">
    <w:name w:val="Naglowek1"/>
    <w:basedOn w:val="Heading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360" w:after="60"/>
      <w:ind w:left="360" w:hanging="360"/>
      <w:outlineLvl w:val="9"/>
    </w:pPr>
    <w:rPr/>
  </w:style>
  <w:style w:type="paragraph" w:styleId="Naglowek2">
    <w:name w:val="Naglowek2"/>
    <w:basedOn w:val="Heading2"/>
    <w:qFormat/>
    <w:pPr>
      <w:numPr>
        <w:ilvl w:val="0"/>
        <w:numId w:val="0"/>
      </w:numPr>
      <w:tabs>
        <w:tab w:val="clear" w:pos="709"/>
        <w:tab w:val="left" w:pos="792" w:leader="none"/>
      </w:tabs>
      <w:spacing w:before="360" w:after="60"/>
      <w:ind w:left="792" w:hanging="432"/>
      <w:outlineLvl w:val="9"/>
    </w:pPr>
    <w:rPr>
      <w:sz w:val="28"/>
    </w:rPr>
  </w:style>
  <w:style w:type="paragraph" w:styleId="Naglowek3">
    <w:name w:val="Naglowek3"/>
    <w:basedOn w:val="Heading3"/>
    <w:qFormat/>
    <w:pPr>
      <w:numPr>
        <w:ilvl w:val="0"/>
        <w:numId w:val="0"/>
      </w:numPr>
      <w:tabs>
        <w:tab w:val="clear" w:pos="709"/>
        <w:tab w:val="left" w:pos="1440" w:leader="none"/>
      </w:tabs>
      <w:spacing w:before="360" w:after="60"/>
      <w:ind w:left="1224" w:hanging="504"/>
      <w:outlineLvl w:val="9"/>
    </w:pPr>
    <w:rPr>
      <w:sz w:val="24"/>
      <w:szCs w:val="24"/>
    </w:rPr>
  </w:style>
  <w:style w:type="paragraph" w:styleId="Poziom2">
    <w:name w:val="Poziom2"/>
    <w:basedOn w:val="Normal"/>
    <w:next w:val="Normal"/>
    <w:qFormat/>
    <w:pPr>
      <w:keepNext w:val="true"/>
      <w:numPr>
        <w:ilvl w:val="0"/>
        <w:numId w:val="4"/>
      </w:numPr>
      <w:jc w:val="left"/>
    </w:pPr>
    <w:rPr>
      <w:b/>
      <w:sz w:val="32"/>
    </w:rPr>
  </w:style>
  <w:style w:type="paragraph" w:styleId="Poziom3">
    <w:name w:val="Poziom3"/>
    <w:basedOn w:val="Normal"/>
    <w:next w:val="Normal"/>
    <w:qFormat/>
    <w:pPr>
      <w:tabs>
        <w:tab w:val="clear" w:pos="709"/>
        <w:tab w:val="left" w:pos="1620" w:leader="none"/>
      </w:tabs>
      <w:ind w:left="1620" w:hanging="720"/>
      <w:jc w:val="left"/>
    </w:pPr>
    <w:rPr>
      <w:b/>
      <w:sz w:val="26"/>
    </w:rPr>
  </w:style>
  <w:style w:type="paragraph" w:styleId="Poziom4">
    <w:name w:val="Poziom4"/>
    <w:basedOn w:val="Normal"/>
    <w:next w:val="Normal"/>
    <w:qFormat/>
    <w:pPr>
      <w:tabs>
        <w:tab w:val="clear" w:pos="709"/>
        <w:tab w:val="left" w:pos="1080" w:leader="none"/>
      </w:tabs>
      <w:ind w:left="1080" w:hanging="720"/>
      <w:jc w:val="left"/>
    </w:pPr>
    <w:rPr>
      <w:b/>
    </w:rPr>
  </w:style>
  <w:style w:type="paragraph" w:styleId="Tabela1">
    <w:name w:val="Tabela"/>
    <w:basedOn w:val="Normal"/>
    <w:next w:val="Normal"/>
    <w:qFormat/>
    <w:pPr>
      <w:jc w:val="center"/>
    </w:pPr>
    <w:rPr>
      <w:sz w:val="20"/>
      <w:szCs w:val="20"/>
    </w:rPr>
  </w:style>
  <w:style w:type="paragraph" w:styleId="Ilustracja">
    <w:name w:val="Ilustracja"/>
    <w:basedOn w:val="Normal"/>
    <w:next w:val="Normal"/>
    <w:qFormat/>
    <w:pPr>
      <w:jc w:val="center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40" w:after="40"/>
      <w:ind w:left="482" w:hanging="482"/>
      <w:jc w:val="left"/>
    </w:pPr>
    <w:rPr>
      <w:sz w:val="20"/>
      <w:szCs w:val="22"/>
    </w:rPr>
  </w:style>
  <w:style w:type="paragraph" w:styleId="Wykres">
    <w:name w:val="Wykres"/>
    <w:basedOn w:val="Normal"/>
    <w:next w:val="Normal"/>
    <w:qFormat/>
    <w:pPr>
      <w:jc w:val="center"/>
    </w:pPr>
    <w:rPr>
      <w:sz w:val="20"/>
      <w:szCs w:val="20"/>
    </w:rPr>
  </w:style>
  <w:style w:type="paragraph" w:styleId="Rycina">
    <w:name w:val="Rycina"/>
    <w:basedOn w:val="Normal"/>
    <w:next w:val="Normal"/>
    <w:qFormat/>
    <w:pPr>
      <w:jc w:val="center"/>
    </w:pPr>
    <w:rPr>
      <w:sz w:val="20"/>
    </w:rPr>
  </w:style>
  <w:style w:type="paragraph" w:styleId="Naglowekilustracji">
    <w:name w:val="naglowek ilustracji"/>
    <w:basedOn w:val="Normal"/>
    <w:next w:val="Normal"/>
    <w:qFormat/>
    <w:pPr>
      <w:keepNext w:val="true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MSHeadL5">
    <w:name w:val="CMS Head L5"/>
    <w:basedOn w:val="Normal"/>
    <w:qFormat/>
    <w:pPr>
      <w:autoSpaceDE w:val="false"/>
      <w:spacing w:before="120" w:after="240"/>
      <w:jc w:val="left"/>
      <w:outlineLvl w:val="4"/>
    </w:pPr>
    <w:rPr>
      <w:sz w:val="22"/>
      <w:szCs w:val="22"/>
      <w:lang w:val="en-GB"/>
    </w:rPr>
  </w:style>
  <w:style w:type="paragraph" w:styleId="CMSSchL8">
    <w:name w:val="CMS Sch L8"/>
    <w:basedOn w:val="Normal"/>
    <w:qFormat/>
    <w:pPr>
      <w:tabs>
        <w:tab w:val="clear" w:pos="709"/>
        <w:tab w:val="left" w:pos="0" w:leader="none"/>
        <w:tab w:val="left" w:pos="5760" w:leader="none"/>
      </w:tabs>
      <w:autoSpaceDE w:val="false"/>
      <w:spacing w:before="120" w:after="240"/>
      <w:ind w:left="1701" w:hanging="851"/>
      <w:jc w:val="left"/>
      <w:outlineLvl w:val="7"/>
    </w:pPr>
    <w:rPr>
      <w:sz w:val="22"/>
      <w:szCs w:val="22"/>
      <w:lang w:val="en-GB"/>
    </w:rPr>
  </w:style>
  <w:style w:type="paragraph" w:styleId="Podrozdzia">
    <w:name w:val="Podrozdział"/>
    <w:basedOn w:val="Normal"/>
    <w:qFormat/>
    <w:pPr>
      <w:jc w:val="left"/>
    </w:pPr>
    <w:rPr>
      <w:sz w:val="20"/>
      <w:szCs w:val="20"/>
    </w:rPr>
  </w:style>
  <w:style w:type="paragraph" w:styleId="55">
    <w:name w:val="5-5"/>
    <w:qFormat/>
    <w:pPr>
      <w:widowControl/>
      <w:autoSpaceDE w:val="false"/>
      <w:bidi w:val="0"/>
      <w:ind w:left="566" w:hanging="283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owywyjustowany">
    <w:name w:val="Standardowy wyjustowany"/>
    <w:basedOn w:val="Normal"/>
    <w:next w:val="Normal"/>
    <w:qFormat/>
    <w:pPr>
      <w:jc w:val="center"/>
    </w:pPr>
    <w:rPr>
      <w:bCs/>
      <w:iCs/>
      <w:color w:val="000000"/>
      <w:lang w:val="es-ES_tradnl"/>
    </w:rPr>
  </w:style>
  <w:style w:type="paragraph" w:styleId="StylNagwek116pt">
    <w:name w:val="Styl Nagłówek 1 + 16 pt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0" w:after="0"/>
      <w:ind w:left="720" w:hanging="360"/>
      <w:outlineLvl w:val="9"/>
    </w:pPr>
    <w:rPr>
      <w:kern w:val="0"/>
      <w:szCs w:val="20"/>
      <w:lang w:val="es-ES_tradnl"/>
    </w:rPr>
  </w:style>
  <w:style w:type="paragraph" w:styleId="Styl1">
    <w:name w:val="Styl1"/>
    <w:basedOn w:val="Contents1"/>
    <w:qFormat/>
    <w:pPr>
      <w:tabs>
        <w:tab w:val="left" w:pos="480" w:leader="none"/>
        <w:tab w:val="right" w:pos="9060" w:leader="dot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Styl3">
    <w:name w:val="Styl3"/>
    <w:basedOn w:val="Poziom1"/>
    <w:qFormat/>
    <w:pPr>
      <w:tabs>
        <w:tab w:val="clear" w:pos="720"/>
        <w:tab w:val="left" w:pos="432" w:leader="none"/>
      </w:tabs>
      <w:ind w:left="432" w:hanging="432"/>
      <w:jc w:val="both"/>
    </w:pPr>
    <w:rPr/>
  </w:style>
  <w:style w:type="paragraph" w:styleId="Styl4">
    <w:name w:val="Styl4"/>
    <w:basedOn w:val="Normal"/>
    <w:qFormat/>
    <w:pPr/>
    <w:rPr/>
  </w:style>
  <w:style w:type="paragraph" w:styleId="Styl5">
    <w:name w:val="Styl5"/>
    <w:basedOn w:val="Normal"/>
    <w:qFormat/>
    <w:pPr>
      <w:spacing w:before="120" w:after="60"/>
    </w:pPr>
    <w:rPr/>
  </w:style>
  <w:style w:type="paragraph" w:styleId="Styl6">
    <w:name w:val="Styl6"/>
    <w:basedOn w:val="Normal"/>
    <w:qFormat/>
    <w:pPr>
      <w:spacing w:before="120" w:after="120"/>
    </w:pPr>
    <w:rPr/>
  </w:style>
  <w:style w:type="paragraph" w:styleId="Styl7">
    <w:name w:val="Styl7"/>
    <w:basedOn w:val="Normal"/>
    <w:qFormat/>
    <w:pPr>
      <w:spacing w:before="120" w:after="120"/>
    </w:pPr>
    <w:rPr/>
  </w:style>
  <w:style w:type="paragraph" w:styleId="Styl8">
    <w:name w:val="Styl8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9">
    <w:name w:val="Styl9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10">
    <w:name w:val="Styl10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11">
    <w:name w:val="Styl11"/>
    <w:basedOn w:val="Poziom3"/>
    <w:qFormat/>
    <w:pPr>
      <w:tabs>
        <w:tab w:val="clear" w:pos="1620"/>
        <w:tab w:val="left" w:pos="720" w:leader="none"/>
      </w:tabs>
      <w:spacing w:lineRule="auto" w:line="360"/>
      <w:ind w:left="720" w:hanging="720"/>
    </w:pPr>
    <w:rPr/>
  </w:style>
  <w:style w:type="paragraph" w:styleId="StylPoziom1Zlewej0cmPierwszywiersz0cm">
    <w:name w:val="Styl Poziom1 + Z lewej:  0 cm Pierwszy wiersz:  0 cm"/>
    <w:basedOn w:val="Normal"/>
    <w:next w:val="Normal"/>
    <w:qFormat/>
    <w:pPr>
      <w:jc w:val="left"/>
    </w:pPr>
    <w:rPr>
      <w:bCs/>
      <w:sz w:val="36"/>
      <w:szCs w:val="20"/>
    </w:rPr>
  </w:style>
  <w:style w:type="paragraph" w:styleId="StylPoziom2Wyjustowany">
    <w:name w:val="Styl Poziom2 + Wyjustowany"/>
    <w:basedOn w:val="Poziom2"/>
    <w:qFormat/>
    <w:pPr>
      <w:ind w:left="0" w:hanging="0"/>
      <w:jc w:val="both"/>
    </w:pPr>
    <w:rPr>
      <w:bCs/>
      <w:szCs w:val="20"/>
    </w:rPr>
  </w:style>
  <w:style w:type="paragraph" w:styleId="StylPoziom2Wyjustowany1">
    <w:name w:val="Styl Poziom2 + Wyjustowany1"/>
    <w:basedOn w:val="Poziom2"/>
    <w:qFormat/>
    <w:pPr>
      <w:tabs>
        <w:tab w:val="clear" w:pos="709"/>
        <w:tab w:val="left" w:pos="432" w:leader="none"/>
      </w:tabs>
      <w:ind w:left="432" w:hanging="432"/>
      <w:jc w:val="both"/>
    </w:pPr>
    <w:rPr>
      <w:bCs/>
      <w:szCs w:val="20"/>
    </w:rPr>
  </w:style>
  <w:style w:type="paragraph" w:styleId="Styl12">
    <w:name w:val="Styl12"/>
    <w:basedOn w:val="Contents4"/>
    <w:qFormat/>
    <w:pPr>
      <w:tabs>
        <w:tab w:val="left" w:pos="1200" w:leader="none"/>
        <w:tab w:val="left" w:pos="1440" w:leader="none"/>
        <w:tab w:val="right" w:pos="9060" w:leader="dot"/>
        <w:tab w:val="right" w:pos="9061" w:leader="dot"/>
      </w:tabs>
    </w:pPr>
    <w:rPr>
      <w:lang w:val="en-US" w:eastAsia="en-US"/>
    </w:rPr>
  </w:style>
  <w:style w:type="paragraph" w:styleId="Styl13">
    <w:name w:val="Styl13"/>
    <w:basedOn w:val="Contents4"/>
    <w:qFormat/>
    <w:pPr>
      <w:tabs>
        <w:tab w:val="left" w:pos="1200" w:leader="none"/>
        <w:tab w:val="left" w:pos="1440" w:leader="none"/>
        <w:tab w:val="right" w:pos="9060" w:leader="dot"/>
        <w:tab w:val="right" w:pos="9061" w:leader="dot"/>
      </w:tabs>
    </w:pPr>
    <w:rPr>
      <w:lang w:val="en-US" w:eastAsia="en-US"/>
    </w:rPr>
  </w:style>
  <w:style w:type="paragraph" w:styleId="Styl14">
    <w:name w:val="Styl14"/>
    <w:basedOn w:val="Contents4"/>
    <w:qFormat/>
    <w:pPr/>
    <w:rPr>
      <w:lang w:val="en-US" w:eastAsia="en-US"/>
    </w:rPr>
  </w:style>
  <w:style w:type="paragraph" w:styleId="Styl15">
    <w:name w:val="Styl15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ind w:left="864" w:hanging="864"/>
    </w:pPr>
    <w:rPr/>
  </w:style>
  <w:style w:type="paragraph" w:styleId="Styl16">
    <w:name w:val="Styl16"/>
    <w:basedOn w:val="Heading4"/>
    <w:qFormat/>
    <w:pPr>
      <w:numPr>
        <w:ilvl w:val="0"/>
        <w:numId w:val="3"/>
      </w:numPr>
      <w:ind w:left="862" w:hanging="862"/>
    </w:pPr>
    <w:rPr/>
  </w:style>
  <w:style w:type="paragraph" w:styleId="StylPoziom4Wyjustowany">
    <w:name w:val="Styl Poziom4 + Wyjustowany"/>
    <w:basedOn w:val="Poziom4"/>
    <w:qFormat/>
    <w:pPr>
      <w:numPr>
        <w:ilvl w:val="0"/>
        <w:numId w:val="6"/>
      </w:numPr>
      <w:jc w:val="both"/>
    </w:pPr>
    <w:rPr>
      <w:bCs/>
      <w:szCs w:val="20"/>
    </w:rPr>
  </w:style>
  <w:style w:type="paragraph" w:styleId="StylPoziom4Wyjustowany1">
    <w:name w:val="Styl Poziom4 + Wyjustowany1"/>
    <w:basedOn w:val="Poziom4"/>
    <w:qFormat/>
    <w:pPr>
      <w:numPr>
        <w:ilvl w:val="0"/>
        <w:numId w:val="9"/>
      </w:numPr>
      <w:jc w:val="both"/>
    </w:pPr>
    <w:rPr>
      <w:bCs/>
      <w:szCs w:val="20"/>
    </w:rPr>
  </w:style>
  <w:style w:type="paragraph" w:styleId="StylPoziom4Wyjustowany2">
    <w:name w:val="Styl Poziom4 + Wyjustowany2"/>
    <w:basedOn w:val="Poziom4"/>
    <w:qFormat/>
    <w:pPr>
      <w:numPr>
        <w:ilvl w:val="0"/>
        <w:numId w:val="8"/>
      </w:numPr>
      <w:jc w:val="both"/>
    </w:pPr>
    <w:rPr>
      <w:bCs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240" w:after="0"/>
      <w:jc w:val="center"/>
    </w:pPr>
    <w:rPr>
      <w:b/>
      <w:bCs/>
      <w:sz w:val="20"/>
      <w:szCs w:val="20"/>
      <w:lang w:val="en-US"/>
    </w:rPr>
  </w:style>
  <w:style w:type="paragraph" w:styleId="PlainText1">
    <w:name w:val="Plain Text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</w:pPr>
    <w:rPr/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</w:pPr>
    <w:rPr/>
  </w:style>
  <w:style w:type="paragraph" w:styleId="1SWGliwice">
    <w:name w:val="1 SW Gliwice"/>
    <w:basedOn w:val="Normal"/>
    <w:qFormat/>
    <w:pPr>
      <w:spacing w:before="360" w:after="36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do">
    <w:name w:val="Źródło"/>
    <w:basedOn w:val="Normal"/>
    <w:qFormat/>
    <w:pPr>
      <w:spacing w:before="0" w:after="240"/>
      <w:jc w:val="center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Kacper Kozłowski</dc:creator>
  <dc:description/>
  <cp:keywords>Staszów SCP PPP PN-T Test Rynku MT.</cp:keywords>
  <dc:language>en-US</dc:language>
  <cp:lastModifiedBy>Bil-Modranka Małgorzata</cp:lastModifiedBy>
  <cp:lastPrinted>2024-06-04T10:46:00Z</cp:lastPrinted>
  <dcterms:modified xsi:type="dcterms:W3CDTF">2024-06-05T15:56:00Z</dcterms:modified>
  <cp:revision>3</cp:revision>
  <dc:subject/>
  <dc:title>MT_Ankieta - Projekt - WFDiF</dc:title>
</cp:coreProperties>
</file>